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04.07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4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óg lokalnych w miejscowościach Ropienka-Brelików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.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bCs/>
          <w:sz w:val="22"/>
          <w:szCs w:val="22"/>
        </w:rPr>
        <w:t xml:space="preserve"> złożona przez : </w:t>
      </w:r>
      <w:r>
        <w:rPr>
          <w:rFonts w:cs="Arial" w:ascii="Arial" w:hAnsi="Arial"/>
          <w:sz w:val="22"/>
          <w:szCs w:val="22"/>
        </w:rPr>
        <w:t xml:space="preserve">Firma Usługowo-Handlowa Budowlano-Transportowa Henryk Biłas, Zawadka 50,      38-711 Ropienka, </w:t>
      </w:r>
      <w:r>
        <w:rPr>
          <w:rFonts w:cs="Arial" w:ascii="Arial" w:hAnsi="Arial"/>
          <w:b/>
          <w:sz w:val="22"/>
          <w:szCs w:val="22"/>
        </w:rPr>
        <w:t xml:space="preserve">za cenę brutto 118.237,75 zł, okres gwarancji 60 m-cy, </w:t>
      </w:r>
      <w:r>
        <w:rPr>
          <w:rFonts w:cs="Arial" w:ascii="Arial" w:hAnsi="Arial"/>
          <w:sz w:val="22"/>
          <w:szCs w:val="22"/>
        </w:rPr>
        <w:t>otrzymując      90 pkt za cenę , 10 pkt za okres gwarancji , razem 100,00 pkt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ABAG Sp. z o. o ul. Parzniewska 10, 05-800 Pruszków, za cenę brutto 134.887,83 zł, okres gwarancji 60 m-cy, otrzymując za cenę 78,89 pkt, za okres gwarancji 10 pkt-razem 88,89 pkt 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edsiębiorstwo Robót Drogowych i Mostowych Sp. z o.o, Aleje Wojska Polskiego 74,       38-500 Sanok, za cenę brutto 127.449,70 zł</w:t>
      </w:r>
      <w:r>
        <w:rPr>
          <w:rFonts w:cs="Arial" w:ascii="Arial" w:hAnsi="Arial"/>
          <w:b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60 m-cy okres gwarancji, otrzymując za cenę 83,49 pkt, za okres gwarancji 10 pkt, razem 93,49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 przed upływem terminów, o których mowa w art. 94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7-04T11:58:00Z</dcterms:modified>
  <cp:revision>2</cp:revision>
  <dc:subject/>
  <dc:title/>
</cp:coreProperties>
</file>